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23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2.2020</w:t>
        <w:tab/>
        <w:tab/>
        <w:tab/>
        <w:tab/>
        <w:tab/>
        <w:t>Нетішин</w:t>
        <w:tab/>
        <w:tab/>
        <w:tab/>
        <w:tab/>
        <w:t xml:space="preserve">   № 78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8 січня 2020 року № 66/2020-рк «Про здійснення повноважень Нетішинського міського голови» та з метою розгляду звернень КП НМР «ЖКО», зареєстрованих у виконавчому комітеті Нетішинської міської ради 21 грудня 2019 року за № 24/4944-01-01/2019 та                    16 січня 2020 року за № 24/225-01-11/2020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идалення зелених насаджень на прибудинкових територіях міста Нетішин, відповідно до акта обстеження зелених насаджень від 10 лютого 2020 року № 3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 КП НМР «ЖКО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8:00Z</dcterms:created>
  <dc:creator>Таня</dc:creator>
  <dc:description/>
  <cp:keywords/>
  <dc:language>en-US</dc:language>
  <cp:lastModifiedBy>Таня</cp:lastModifiedBy>
  <cp:lastPrinted>2020-02-13T16:51:00Z</cp:lastPrinted>
  <dcterms:modified xsi:type="dcterms:W3CDTF">2020-02-13T14:52:00Z</dcterms:modified>
  <cp:revision>14</cp:revision>
  <dc:subject/>
  <dc:title/>
</cp:coreProperties>
</file>